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5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34925</wp:posOffset>
                </wp:positionV>
                <wp:extent cx="675576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5619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月になりました！ブラジルでは日本と同様に、母の日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毎年５月の第2日曜日は母の日です。日本と同じです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2.75pt;width:531.9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月になりました！ブラジルでは日本と同様に、母の日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毎年５月の第2日曜日は母の日です。日本と同じです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67325</wp:posOffset>
            </wp:positionH>
            <wp:positionV relativeFrom="paragraph">
              <wp:posOffset>49530</wp:posOffset>
            </wp:positionV>
            <wp:extent cx="595630" cy="511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5600</wp:posOffset>
            </wp:positionH>
            <wp:positionV relativeFrom="paragraph">
              <wp:posOffset>206375</wp:posOffset>
            </wp:positionV>
            <wp:extent cx="751840" cy="764540"/>
            <wp:effectExtent l="0" t="0" r="0" b="0"/>
            <wp:wrapNone/>
            <wp:docPr id="5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0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4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4"/>
          <w:lang w:val="pt-BR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明日学校へ行きま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1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ウニアンォ</w:t>
            </w:r>
          </w:rt>
          <w:rubyBase>
            <w:r>
              <w:rPr>
                <w:sz w:val="28"/>
                <w:szCs w:val="28"/>
                <w:lang w:val="pt-BR"/>
              </w:rPr>
              <w:t>reuniã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　　</w:t>
      </w:r>
      <w:r>
        <w:rPr>
          <w:sz w:val="24"/>
          <w:szCs w:val="28"/>
          <w:lang w:val="pt-BR"/>
        </w:rPr>
        <w:t>行きます。明日は懇談会がありま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2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ッソ</w:t>
            </w:r>
          </w:rt>
          <w:rubyBase>
            <w:r>
              <w:rPr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ル</w:t>
            </w:r>
          </w:rt>
          <w:rubyBase>
            <w:r>
              <w:rPr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　　　　　　　　</w:t>
      </w:r>
      <w:r>
        <w:rPr>
          <w:sz w:val="24"/>
          <w:szCs w:val="28"/>
          <w:lang w:val="pt-BR"/>
        </w:rPr>
        <w:t>一緒に行ってもいいで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ラーロ</w:t>
            </w:r>
          </w:rt>
          <w:rubyBase>
            <w:r>
              <w:rPr>
                <w:sz w:val="28"/>
                <w:szCs w:val="28"/>
                <w:lang w:val="pt-BR"/>
              </w:rPr>
              <w:t>Claro</w:t>
            </w:r>
            <w:r/>
          </w:rubyBase>
        </w:ruby>
      </w:r>
      <w:r>
        <w:rPr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sz w:val="28"/>
          <w:szCs w:val="28"/>
          <w:lang w:val="pt-BR"/>
        </w:rPr>
        <w:t>　　　　　　　　　　　　</w:t>
      </w:r>
      <w:r>
        <w:rPr>
          <w:sz w:val="24"/>
          <w:szCs w:val="28"/>
          <w:lang w:val="pt-BR"/>
        </w:rPr>
        <w:t>もちろん！行きましょう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808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教室     　　　　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教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休み（長い休み）   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授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530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教室     　　　　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教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休み（長い休み）   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1195</wp:posOffset>
            </wp:positionH>
            <wp:positionV relativeFrom="paragraph">
              <wp:posOffset>100330</wp:posOffset>
            </wp:positionV>
            <wp:extent cx="452755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7440</wp:posOffset>
            </wp:positionH>
            <wp:positionV relativeFrom="paragraph">
              <wp:posOffset>40005</wp:posOffset>
            </wp:positionV>
            <wp:extent cx="638175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カンパ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camp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キャンプ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ア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  <w:lang w:val="pt-BR"/>
        </w:rPr>
        <w:t>私の息子が明日キャンプへ行きま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8"/>
          <w:lang w:val="pt-BR"/>
        </w:rPr>
        <w:t>どこでキャンプをするの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ン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on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j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8"/>
          <w:lang w:val="pt-BR"/>
        </w:rPr>
        <w:t>彼は富士山の近くでキャンプします</w:t>
      </w:r>
    </w:p>
    <w:p>
      <w:pPr>
        <w:pStyle w:val="Normal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7485</wp:posOffset>
                </wp:positionV>
                <wp:extent cx="6467475" cy="720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たき火　　　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テ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懐中電灯    　　   　　　　 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5.55pt;width:509.2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たき火　　　　　　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テン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懐中電灯    　　   　　　　 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88265</wp:posOffset>
            </wp:positionV>
            <wp:extent cx="419100" cy="485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450340" cy="955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5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カンパ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camp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キャンプ　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z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　</w:t>
      </w:r>
      <w:r>
        <w:rPr>
          <w:rFonts w:cs="Century" w:eastAsia="Century"/>
          <w:sz w:val="28"/>
          <w:szCs w:val="32"/>
          <w:lang w:val="pt-BR"/>
        </w:rPr>
        <w:t xml:space="preserve">  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何をするのが好き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ア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ラ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er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8"/>
          <w:szCs w:val="32"/>
          <w:lang w:val="pt-BR"/>
        </w:rPr>
        <w:t xml:space="preserve">　   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私は夏にキャンプをすることが好き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ア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いいですね、私もキャンプが大好きです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　　</w:t>
      </w:r>
      <w:r>
        <w:rPr>
          <w:rFonts w:cs="Century" w:eastAsia="Century"/>
          <w:sz w:val="28"/>
          <w:szCs w:val="32"/>
          <w:lang w:val="pt-BR"/>
        </w:rPr>
        <w:t xml:space="preserve"> </w:t>
      </w:r>
    </w:p>
    <w:p>
      <w:pPr>
        <w:pStyle w:val="Normal"/>
        <w:spacing w:lineRule="atLeast" w:line="0"/>
        <w:ind w:left="4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400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　花火   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寝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水筒　　　  　　　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弁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pt;width:50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　花火   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寝袋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水筒　　　  　　　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弁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eastAsia="ＤＨＰ平成明朝体W7;ＭＳ 明朝"/>
          <w:w w:val="90"/>
          <w:sz w:val="24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1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2</w:t>
      </w:r>
      <w:r>
        <w:rPr>
          <w:rFonts w:eastAsia="ＤＨＰ平成明朝体W7;ＭＳ 明朝"/>
          <w:sz w:val="24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2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8490</wp:posOffset>
            </wp:positionH>
            <wp:positionV relativeFrom="paragraph">
              <wp:posOffset>-386715</wp:posOffset>
            </wp:positionV>
            <wp:extent cx="838200" cy="923925"/>
            <wp:effectExtent l="0" t="0" r="0" b="0"/>
            <wp:wrapNone/>
            <wp:docPr id="1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-92710</wp:posOffset>
                </wp:positionV>
                <wp:extent cx="1619250" cy="771525"/>
                <wp:effectExtent l="53975" t="7810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-7.3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04800</wp:posOffset>
            </wp:positionV>
            <wp:extent cx="732155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カンパ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camp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キャンプ　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right="756" w:hanging="0"/>
        <w:rPr>
          <w:rFonts w:eastAsia="ＤＨＰ平成明朝体W7;ＭＳ 明朝"/>
          <w:w w:val="90"/>
          <w:sz w:val="28"/>
          <w:szCs w:val="32"/>
          <w:lang w:val="pt-BR"/>
        </w:rPr>
      </w:pPr>
      <w:r>
        <w:rPr>
          <w:rFonts w:eastAsia="ＤＨＰ平成明朝体W7;ＭＳ 明朝"/>
          <w:w w:val="90"/>
          <w:sz w:val="28"/>
          <w:szCs w:val="3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ルカ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rc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ュハス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hurrasc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　　　　　</w:t>
      </w:r>
      <w:r>
        <w:rPr>
          <w:rFonts w:cs="Century" w:eastAsia="Century"/>
          <w:sz w:val="28"/>
          <w:szCs w:val="32"/>
          <w:lang w:val="pt-BR"/>
        </w:rPr>
        <w:t xml:space="preserve">    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バーベーキュをやりましょ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ン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?</w:t>
      </w:r>
      <w:r>
        <w:rPr>
          <w:rFonts w:eastAsia="ＤＨＰ平成明朝体W7;ＭＳ 明朝"/>
          <w:sz w:val="28"/>
          <w:szCs w:val="32"/>
          <w:lang w:val="pt-BR"/>
        </w:rPr>
        <w:t>　　　　　　　　　　　　　　　</w:t>
      </w:r>
      <w:r>
        <w:rPr>
          <w:rFonts w:cs="Century" w:eastAsia="Century"/>
          <w:sz w:val="28"/>
          <w:szCs w:val="32"/>
          <w:lang w:val="pt-BR"/>
        </w:rPr>
        <w:t xml:space="preserve">     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いつ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ルカ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rc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リア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ria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ロヴェイ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proveit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リョ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right="240" w:hanging="0"/>
        <w:jc w:val="right"/>
        <w:rPr>
          <w:rFonts w:ascii="ＭＳ 明朝;MS Mincho" w:hAnsi="ＭＳ 明朝;MS Mincho" w:cs="ＭＳ 明朝;MS Mincho"/>
          <w:sz w:val="28"/>
          <w:szCs w:val="32"/>
          <w:lang w:val="pt-BR"/>
        </w:rPr>
      </w:pPr>
      <w:r>
        <w:rPr>
          <w:rFonts w:ascii="ＭＳ 明朝;MS Mincho" w:hAnsi="ＭＳ 明朝;MS Mincho" w:cs="ＭＳ 明朝;MS Mincho"/>
          <w:sz w:val="24"/>
          <w:szCs w:val="32"/>
          <w:lang w:val="pt-BR"/>
        </w:rPr>
        <w:t>夏休みに予定をいれて、ついでにキャンプをしましょ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ó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ルカ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rc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!</w: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rFonts w:ascii="ＭＳ 明朝;MS Mincho" w:hAnsi="ＭＳ 明朝;MS Mincho" w:cs="ＭＳ 明朝;MS Mincho"/>
          <w:sz w:val="24"/>
          <w:szCs w:val="32"/>
          <w:lang w:val="pt-BR"/>
        </w:rPr>
      </w:pPr>
      <w:r>
        <w:rPr>
          <w:rFonts w:ascii="ＭＳ 明朝;MS Mincho" w:hAnsi="ＭＳ 明朝;MS Mincho" w:cs="ＭＳ 明朝;MS Mincho"/>
          <w:sz w:val="24"/>
          <w:szCs w:val="32"/>
          <w:lang w:val="pt-BR"/>
        </w:rPr>
        <w:t>いいですね！行きましょう！日にちを決めるだけです！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67475" cy="6724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ライター   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虫よけ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皿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釣り　    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泳ぐ     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コ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pt;width:509.2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ライター   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虫よけ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皿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釣り　    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泳ぐ     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コッ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1257300" cy="908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9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カラー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Escalar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モンタニャ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montanh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　登山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カ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cal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ンチ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ont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uj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ン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jun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right="240" w:hanging="0"/>
        <w:jc w:val="right"/>
        <w:rPr>
          <w:rFonts w:ascii="ＭＳ 明朝;MS Mincho" w:hAnsi="ＭＳ 明朝;MS Mincho" w:cs="ＭＳ 明朝;MS Mincho"/>
          <w:sz w:val="28"/>
          <w:szCs w:val="32"/>
          <w:lang w:val="pt-BR"/>
        </w:rPr>
      </w:pPr>
      <w:r>
        <w:rPr>
          <w:rFonts w:ascii="ＭＳ 明朝;MS Mincho" w:hAnsi="ＭＳ 明朝;MS Mincho" w:cs="ＭＳ 明朝;MS Mincho"/>
          <w:sz w:val="24"/>
          <w:szCs w:val="32"/>
          <w:lang w:val="pt-BR"/>
        </w:rPr>
        <w:t>私は富士山に登ります。一緒に行きません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ン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カ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cal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いつ登りま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リア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ria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ê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８月の休みに行きます</w: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l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ポザ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po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私の妻に話してみます</w: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67475" cy="791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雨合羽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　杖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登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 ご来光      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帽子　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 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pt;width:509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雨合羽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　杖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登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 ご来光      ＊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帽子　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 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875030</wp:posOffset>
                </wp:positionV>
                <wp:extent cx="3517900" cy="2392680"/>
                <wp:effectExtent l="14605" t="14605" r="15240" b="2868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3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ポルトガル語基礎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初級）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き：　　5月13日～7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毎週日曜日(全10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時間：　　午前1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：　　田口マユ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Tel：(0532)55－36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Fax：(0532)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0.35pt;margin-top:68.9pt;width:276.95pt;height:1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ポルトガル語基礎会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初級）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とき：　　5月13日～7月1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毎週日曜日(全10回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時間：　　午前1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：　　田口マユリ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Tel：(0532)55－367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Fax：(0532)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028700</wp:posOffset>
                </wp:positionV>
                <wp:extent cx="2636520" cy="2128520"/>
                <wp:effectExtent l="9525" t="9525" r="317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2.4pt;margin-top:81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567" w:gutter="0" w:header="0" w:top="851" w:footer="737" w:bottom="793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.jp/imgres?q=escola&amp;start=94&amp;um=1&amp;hl=ja&amp;rlz=1T4ADFA_jaJP454JP455&amp;biw=1920&amp;bih=868&amp;addh=36&amp;tbs=itp:clipart&amp;tbm=isch&amp;tbnid=q4EZy3X6qFFu4M:&amp;imgrefurl=http://escolaetelvinadepentecoste.blogspot.com/&amp;docid=wBl0wMueZdgbnM&amp;imgurl=http://2.bp.blogspot.com/_QWAWad6olzA/SfhBCjM94fI/AAAAAAAAAA4/9uIHJFZ3Pe0/S226/imagem%252Bescola.gif&amp;w=222&amp;h=226&amp;ei=8G5uT6-WJIzNmAWK8Y28Bg&amp;zoom=1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2:00Z</dcterms:created>
  <dc:creator>豊橋市国際交流協会</dc:creator>
  <dc:description/>
  <cp:keywords/>
  <dc:language>en-US</dc:language>
  <cp:lastModifiedBy>1</cp:lastModifiedBy>
  <cp:lastPrinted>2012-04-25T14:27:00Z</cp:lastPrinted>
  <dcterms:modified xsi:type="dcterms:W3CDTF">2012-04-25T09:12:00Z</dcterms:modified>
  <cp:revision>2</cp:revision>
  <dc:subject/>
  <dc:title>はなそう　ポルトゲス　　9月分テキスト</dc:title>
</cp:coreProperties>
</file>